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711020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ульской области, дело о банкротстве А68-112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ульской области Решение Арбитражного суда  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LADA (ВАЗ) Priora, категория ТС В, VIN XTA217030C0334980, год выпуска ТС 2011, цвет – белый, ПТС – серия 32 ОН 728802 от 22.09.2016 г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46 60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234 27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221 94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09 61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97 28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84 95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172 62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60 29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147 96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35 630.00 руб.) - 0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53:00Z</dcterms:modified>
  <cp:revision>14</cp:revision>
  <dc:subject/>
  <dc:title>3</dc:title>
</cp:coreProperties>
</file>