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0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4 09:00 - 02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дреева Людмил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17030052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Кировской области, дело о банкротстве А28-897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Кировской области Решение Арбитражного суда   от 1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400 кв.м., адрес (местонахождение): 612974, Кировская обл, Вятскополянский р-н, Слудка с, Заречная ул, категория земель: Земли населенных пунктов, разрешенное использование: личное подсобное хозяйство, кадастровый номер: 43:07:080801:73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02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5 24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155 244.60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131 957.91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108 671.22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85 384.53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62 097.84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38 811.15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5 524.46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0 000.00 руб.) - 02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5T10:51:00Z</dcterms:modified>
  <cp:revision>14</cp:revision>
  <dc:subject/>
  <dc:title>3</dc:title>
</cp:coreProperties>
</file>