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хлова Милюша 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501354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9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3 000 КВ.М., адрес (местонахождение): Курганская обл, р-н Мокроусовский, прилегающие земли к с. Щигры, категория земель: Земли сельскохозяйственного назначения, разрешенное использование: Для сельскохозяйственного производства, кадастровый номер: 45:13:030201:7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79 657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37 708.4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95 759.9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53 811.3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1 862.8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9 914.2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7 965.7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7:00Z</dcterms:modified>
  <cp:revision>14</cp:revision>
  <dc:subject/>
  <dc:title>3</dc:title>
</cp:coreProperties>
</file>