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плякова Людмил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4483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Курганской области, дело о банкротстве А34-213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Курганской области Решение Арбитражного суда  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45м.кв, адрес (местонахождение): Россия, Курганская область, Шадринский район, снт Мельниково, СТ "Мельниково", 88, категория земель: Земли сельскохозяйственного назначения, разрешенное использование: Для садоводства, кадастровый номер: 45:20:051501: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50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90 504.09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76 928.48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63 352.87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9 777.26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6 201.65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2 626.04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45:00Z</dcterms:modified>
  <cp:revision>14</cp:revision>
  <dc:subject/>
  <dc:title>3</dc:title>
</cp:coreProperties>
</file>