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2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лицин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0622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1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9,1 КВ.М., кадастровый номер: 59:24:2640101:1976, и земельный участок, площадь: 32 КВ.М., Категория земель: Земли населенных пунктов, Вид разрешенного использования: для строительства и эксплуатации индивидуального гаража, кадастровый номер: 59:24:2640101:820, Адрес (местоположение): Пермский край, р-н. Кунгурский, с. Филиппо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8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5 890.9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9 007.26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32 123.62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5 239.98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8 356.34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1 472.7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43:00Z</dcterms:modified>
  <cp:revision>14</cp:revision>
  <dc:subject/>
  <dc:title>3</dc:title>
</cp:coreProperties>
</file>