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льм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61824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55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53,9 кв.м., адрес (местонахождение): Кировская область, р-н Слободской, п Октябрьский, ул Лесная, д 9, кв 5, кадастровый номер: 43:30:350102:8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44:00Z</dcterms:modified>
  <cp:revision>14</cp:revision>
  <dc:subject/>
  <dc:title>3</dc:title>
</cp:coreProperties>
</file>