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иненко Денис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4614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3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TIGGO 7, VIN: LVVDB21B3PD175147, гос. рег. номер: М973ЕМ35, год изготовления: 2023, цвет: сини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9:41:00Z</dcterms:modified>
  <cp:revision>14</cp:revision>
  <dc:subject/>
  <dc:title>3</dc:title>
</cp:coreProperties>
</file>