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64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1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бщество с ограниченной ответственностью "РУССКОЕ ЗОЛОТО", </w:t>
            </w:r>
          </w:p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6019, ОБЛАСТЬ КОСТРОМСКАЯ, ГОРОД КОСТРОМА, УЛИЦА ЩЕРБИНЫ ПЕТРА ДОМ 23 ЛИТ О, ОГРН 1024400514280, ИНН 4401027945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Черныш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оюз арбитражных управляющих "Национальный Центр Реструктуризации и Банкротств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рбитражный суд Костромской области, дело о банкротстве А31-128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рбитражный суд Костромской области Решение от 1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Лот 1: Имущество должника (описание в приложенном файле)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Лот 2: Имущество должника (описание в приложенном файле)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Лот 3: Автомобиль Skoda Oktavia, рег.номер О688АЕ44, VIN TMBAC4NE0E0009473, ПТС 77 УР 880884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Лот 4: Автомобиль Volkswagen 2K Caddy, рег.номер О900АВ44, VIN WV2ZZZ2KZEX021433, ПТС 78 УТ 66793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ием заявок на участие в торгах осуществляется по адресу: http://lot-online.ru  с 12.08.2024 г. и заканчивается 16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Заявка на участие в открытых торгах оформляется в форме электронного документа с обязательным указанием следующих сведений: копия действительной на день представления заявки на участие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ется крупной сделкой; фирменное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Лот 1: 12 122 36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Лот 2: 7 720 76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Лот 3: 77 10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Лот 4: 79 76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Размер задатка – составляет 20% от начальной цены продажи лота. Заявитель вносит сумму задатка путем перечисления денежных средств на счет для приема задатков по реквизитам ООО"РУССКОЕ ЗОЛОТО"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  <w:t>Общество с ограниченной ответственностью "РУССКОЕ ЗОЛОТО", ИНН/КПП 4401027945/440101001, р/с № 40702810329000000472 в КОСТРОМСКОЕ ОТДЕЛЕНИЕ №8640 ПАО СБЕР-БАНК, к/с 30101810200000000623, БИК 04346962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: 60 611 81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2: 38 603 8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3: 385 54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4: 398 83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bidi="ar-SA"/>
              </w:rPr>
              <w:t>Лот 1: 3 030 590.67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Лот 2: 1 930 190.51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Лот 3: 19 277.04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Лот 4: 19 941.77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ru-RU" w:bidi="ar-SA"/>
              </w:rPr>
            </w:pPr>
            <w:r>
              <w:rPr>
                <w:color w:val="FF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дведение итогов торгов будет производиться 18.09.2024 г. на электронной торговой площадке https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РУССКОЕ ЗОЛОТ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Организатор торгов – Чернышов Сергей Евгеньевич (ИНН 690309716925, КПП , адрес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170006, г. Тверь, ул. Брагина, д.6а, офис 303, пом. 2, а/я 6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s1968a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  <w:lang w:val="ru-RU" w:bidi="ar-SA"/>
              </w:rPr>
              <w:t>законом</w:t>
            </w:r>
            <w:r>
              <w:rPr>
                <w:sz w:val="28"/>
                <w:szCs w:val="28"/>
                <w:lang w:val="ru-RU" w:bidi="ar-SA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4-08-05T11:31:15Z</dcterms:modified>
  <cp:revision>15</cp:revision>
  <dc:subject/>
  <dc:title>3</dc:title>
</cp:coreProperties>
</file>