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лаева Любовь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203085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37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9 кв.м., адрес (местонахождение): Республика Марий Эл, р-н Советский, д Кордемучаш, ул Кордемучаш, категория земель: Земли населенных пунктов, разрешенное использование: Для ведения личного подсобного хозяйства, кадастровый номер: 12:08:0620101: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38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83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91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9:39:00Z</dcterms:modified>
  <cp:revision>14</cp:revision>
  <dc:subject/>
  <dc:title>3</dc:title>
</cp:coreProperties>
</file>