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опол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700201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86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Арбитражного суда 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Priora, VIN: XTA21703080141267, гос. рег. номер: А374УУ51, год изготовления: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LADA (ВАЗ), модель: 21120, VIN: XTA21120020060984, гос. рег. номер: О193КЕ32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5T08:36:00Z</dcterms:modified>
  <cp:revision>14</cp:revision>
  <dc:subject/>
  <dc:title>3</dc:title>
</cp:coreProperties>
</file>