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доско Илья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1073267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02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0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кв.м., адрес (местонахождение): Российская Федерация, Республика Башкортостан, муниципальный район Ишимбайский район, сельское поселение Иткуловский сельсовет, деревня Уразбаево, улица Марата Асадуллина, земельный участок 18, категория земель: Земли населенных пунктов, разрешенное использование: Для ведения личного подсобного хозяйства, кадастровый номер: 02:28:061102:4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6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6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82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5T08:35:00Z</dcterms:modified>
  <cp:revision>14</cp:revision>
  <dc:subject/>
  <dc:title>3</dc:title>
</cp:coreProperties>
</file>