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учина Еле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640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9м?, адрес (местонахождение): Вологодская область, р-н Великоустюгский, г Красавино, ул Пушкина, д 1, кв 1, кадастровый номер: 35:10:0202011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6:00Z</dcterms:modified>
  <cp:revision>14</cp:revision>
  <dc:subject/>
  <dc:title>3</dc:title>
</cp:coreProperties>
</file>