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0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ерченко Дементий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52019447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10092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Арбитражного суда  от 23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Kaiyi, модель: E5, VIN: XUUJA2G23P0001416, гос. рег. номер: К482ОВ790, год изготовления: 202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8.2024 г. и заканчивается 11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4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3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1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8-05T08:38:00Z</dcterms:modified>
  <cp:revision>14</cp:revision>
  <dc:subject/>
  <dc:title>3</dc:title>
</cp:coreProperties>
</file>