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40060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Y2ABU004346, гос. рег. номер: Р831ОВ6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2:00Z</dcterms:modified>
  <cp:revision>14</cp:revision>
  <dc:subject/>
  <dc:title>3</dc:title>
</cp:coreProperties>
</file>