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0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гина Варвар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613015075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375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Решение Арбитражного суда  от 24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7 доля в праве на жилое здание, площадь: 114,7 кв.м., кадастровый номер: 76:01:082201:293 и 1/7 доля в праве на земельный участок, площадь: 1 500 кв.м., кадастровый номер: 76:01:082201:55. Категория земель: Земли населенных пунктов, Вид разрешенного использования: Для ведения личного подсобного хозяйства. Адрес (местоположение): Ярославская область, р-н. Большесельский, д. Миглино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4 г. и заканчивается 11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371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3 715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685.7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5T06:33:00Z</dcterms:modified>
  <cp:revision>14</cp:revision>
  <dc:subject/>
  <dc:title>3</dc:title>
</cp:coreProperties>
</file>