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п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70114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50.8 кв.м., кадастровый номер: 56:30:0303001:158 и 1/6 доля в праве на земельный участок, площадь: 1917кв.м., кадастровый номер: 56:30:0303001:71, Категория земель: Земли населенных пунктов, Вид разрешённого использования: Для ведения личного подсобного хозяйства, адрес: обл. Оренбургская, р-н Сорочинский, с. Спасское, ул. Заречная,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земельный участок, площадью: 800 кв.м., кадастровый номер: 56:45:0102011:72, Категория земель: Земли населенных пунктов, Вид разрешённого использования: Для индивидуальной жилой застройки, адрес:обл. Оренбургская, р-н Сорочинский, г. Сорочинск, ул. Энтузиастов, 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11:00Z</dcterms:modified>
  <cp:revision>14</cp:revision>
  <dc:subject/>
  <dc:title>3</dc:title>
</cp:coreProperties>
</file>