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огжанина Натал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01401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88 кв.м, адрес (местонахождение): 427010, Удмуртская Респ, Завьяловский р-н, Лудорвай д, Никольская ул, дом № 4, категория земель: Земли населенных пунктов, разрешенное использование: Индивидуальное жилищное строительство, кадастровый номер: 18:08:016002:1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13:00Z</dcterms:modified>
  <cp:revision>14</cp:revision>
  <dc:subject/>
  <dc:title>3</dc:title>
</cp:coreProperties>
</file>