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нгуско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710070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6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площадь: 8,8 кв.м, адрес (местонахождение): 423650, Татарстан Респ, Менделеевский р-н, Менделеевск г, ТСН Дружба-1 тер, дом № 49, кадастровый номер: 16:27:110141:91, и земельный участок, площадь: 500кв.м., адрес (местонахождение): 423650, Татарстан Респ, Менделеевский р-н, Менделеевск г, ТСН Дружба-1 тер, дом № 49, Категория земель: Земли населенных пунктов, Разрешенное использование: Для ведения гражданами садоводства и огородничества, кадастровый номер: 16:27:110141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19:00Z</dcterms:modified>
  <cp:revision>14</cp:revision>
  <dc:subject/>
  <dc:title>3</dc:title>
</cp:coreProperties>
</file>