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кевич Еле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1501638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77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0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Zafira Elegance, VIN: W0L0TGF75Y2197786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2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23:00Z</dcterms:modified>
  <cp:revision>14</cp:revision>
  <dc:subject/>
  <dc:title>3</dc:title>
</cp:coreProperties>
</file>