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106413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1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0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Meriva, VIN: W0L0XCE7594033775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8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8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42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15:00Z</dcterms:modified>
  <cp:revision>14</cp:revision>
  <dc:subject/>
  <dc:title>3</dc:title>
</cp:coreProperties>
</file>