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9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улевская Елен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155019062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1620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Определение Арбитражного суда от 26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жилое помещение (квартира), площадь: 43,1 кв. м., адрес (местонахождение): Ростовская область, г. Шахты, ул. Образцова, д. 1-а, кв. 34, кадастровый номер: 61:59:0050301:6766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8.2024 г. и заканчивается 13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8 59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85 9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 299.8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Черных Анастасия Владимировна (ИНН 741855182997, КПП , адрес: г Челябинск, ул 40-летия Победы, д 52, кв 601, тел. 898210886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bo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04T13:55:00Z</dcterms:modified>
  <cp:revision>14</cp:revision>
  <dc:subject/>
  <dc:title>3</dc:title>
</cp:coreProperties>
</file>