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1000586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33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504,7м?, кадастровый номер: 65:05:0000053:28, и Земельный участок , площадь: 660м?, адрес: Сахалинская область, р-н. Анивский, г. Анива, ул. Гоголя, д. 1, Категория земель: Земли населенных пунктов Вид разрешенного использования: Под объект промышленности (котельная), кадастровый номер: 65:05:0000053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41:00Z</dcterms:modified>
  <cp:revision>14</cp:revision>
  <dc:subject/>
  <dc:title>3</dc:title>
</cp:coreProperties>
</file>