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9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супов Азат Кашшаф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08007273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502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2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зданиедание, площадь: 39м?, кадастровый номер: 16:08:130101:461 и 1/2 доля в праве на земельный участок, площадь: 1 897м?, кадастровый номер: 16:08:130101:100, категория земель: земли населенных пунктов, вид разрешенного использования: для ведения личного подсобного хозяйства. Адрес (местонахождение): Республика Татарстан, р-н. Апастовский, с. Кзыл-Тау, ул. Ахтямова, д. 2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11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3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04T13:37:00Z</dcterms:modified>
  <cp:revision>14</cp:revision>
  <dc:subject/>
  <dc:title>3</dc:title>
</cp:coreProperties>
</file>