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ботарева Хана Геор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2104509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285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2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29м?, адрес (местонахождение): Республика Марий Эл, р-н Куженерский, д Басалаево, ул Центральная, категория земель: Земли населенных пунктов, разрешенное использование: Для ведения личного подсобного хозяйства, кадастровый номер: 12:09:0140102: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47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4 753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737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3T07:27:00Z</dcterms:modified>
  <cp:revision>14</cp:revision>
  <dc:subject/>
  <dc:title>3</dc:title>
</cp:coreProperties>
</file>