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ртно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400927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IFAN 214813, 2012Г.В., БЕЛЫЙ, VIN X9W214183C00267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3T07:27:00Z</dcterms:modified>
  <cp:revision>14</cp:revision>
  <dc:subject/>
  <dc:title>3</dc:title>
</cp:coreProperties>
</file>