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итова Эльвира Мустаф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6107169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307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2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3 859м?, адрес (местонахождение): Республика Крым, Красноперекопский р-н, Филатовский с/с, категория земель: Земли сельскохозяйственного назначения, разрешенное использование: Сельскохозяйственное использование, кадастровый номер: 90:06:120301:6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73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7 364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368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3T07:26:00Z</dcterms:modified>
  <cp:revision>14</cp:revision>
  <dc:subject/>
  <dc:title>3</dc:title>
</cp:coreProperties>
</file>