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8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8.2024 09:00 - 24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тибенко Галин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08021013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Волгоградской области, дело о банкротстве А12-3174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Волгоградской области Решение Арбитражного суда   от 26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0 доля в праве на земельный участок, площадь: 864 000 кв.м, адрес (местонахождение): обл. Волгоградская, р-н Иловлинский, территория Иловлинского городского поселения, категория земель: Земли сельскохозяйственного назначения, разрешенное использование: Для сельскохозяйственного производства, кадастровый номер: 34:08:120103:22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8.2024 г. и заканчивается 24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.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 15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4 в 0:0 (50 155.20 руб.) - 1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4 в 0:0 (42 631.92 руб.) - 2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4 в 0:0 (35 108.64 руб.) - 2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4 в 0:0 (27 585.36 руб.) - 0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 в 0:0 (20 062.08 руб.) - 1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4 в 0:0 (12 538.80 руб.) - 1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4 в 0:0 (10 000.00 руб.) - 24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2T16:46:00Z</dcterms:modified>
  <cp:revision>14</cp:revision>
  <dc:subject/>
  <dc:title>3</dc:title>
</cp:coreProperties>
</file>