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договора купли-продаж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Петрозаводск                                                                                      «__» _________ _____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управляющий имуществом Живолупа Сергея Николаевича, действующий на основании Решения Арбитражного суда Республики Карелия  по делу № А26-8179/2020 от 24.11.2021</w:t>
      </w:r>
      <w:r>
        <w:rPr>
          <w:rFonts w:cs="Myriad Pro SemiCondensed;Times New Roman" w:ascii="Myriad Pro SemiCondensed;Times New Roman" w:hAnsi="Myriad Pro SemiCondensed;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  Янюк Юрий Васильевич, именуемый в дальнейшем «Продавец», с одной стороны, и _____________________________________________, именуемый в дальнейшем "Покупатель», с другой стороны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Продавец обязуется передать в собственность Покупателю, а Покупатель обязуется принять и оплатить (наименование и характеристики лота имущества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ое в дальнейшем «имущество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Настоящий договор заключен по результатам подведения итогов торгов по продаже имущества Живолупа С.Н., проведенных способом открытого публичного предложения, проведенных с 0 час. 00 мин. 11 августа 2024 года на ЭТП «РАД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Имущество  принадлежит   гражданину  на   праве собственности (праве долевой собственности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УММА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Общая стоимость имущества составляет  ______ (___________) рубл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УСЛОВИЯ И ПОРЯДОК ОПЛ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окупатель осуществляет оплату имущества в течение тридцати календарных дней с момента подписания договора на расчетный счет Организатора торгов. Оплата имущества осуществляется в размере, указанном в пункте  2.1. настоящего Договора с учетом уплаченного ранее задатка на право участия в торгах. В случае отсутствия оплаты в указанный период, настоящий Договор считается расторгнутым, полученный задаток от Покупателя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Оформление и регистрация перехода права собственности на Имущество к Покупателю осуществляется силами и средствами Покупател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УСЛОВИЯ ПЕРЕДА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ередача Имущества Покупателю осуществляется после полной оплаты стоимости Имущества по передаточному акту, подписываемому сторонами и оформляемому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Ответственность сторон регулируется настоящим договором и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Стороны   не   несут   ответственности    за    невыполнение обязательств,  обусловленное обстоятельствами, возникшими помимо воли и желания сторон и которые нельзя предвидеть  или  избежать,  включая объявленную  или фактическую войну,  гражданские волнения,  эпидемии, блокаду,  эмбарго,  землетрясения,  наводнения,   пожары   и   другие стихийные бедств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В  случае невозможности одной стороны осуществить исполнение договора в установленный срок,  она должна  немедленно  известить  об этом другую  сторону  в письменной форме и в том случае,  если другая сторона согласна  на  отсрочку  исполнения  обязательств,  продолжить осуществление исполн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ДРУГИЕ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Все поправки и дополнения к данному Договору считаются принятыми, если они оформлены в письменном виде, скреплены печатями и подписаны уполномоченными представителями Сторо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Споры по настоящему Договору разрешаются в установленном законодательством порядке по месту нахождения Продавц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Настоящий Договор составлен в двух экземплярах по одному для каждой из Сторон и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А И РЕКВИЗИТЫ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управляющий имуществом Живолупа Сергея Николаевич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юк Юрий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ь: Индивидуальный предприниматель Янюк Юрий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001007000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/счет № 4080281070085000134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ФИЛИАЛЕ "ЦЕНТРАЛЬНЫЙ" БАНКА ВТБ (ПАО) г. Москв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К 044525411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/сч 301018101452500004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 Янюк Ю.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 SemiCondense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26:00Z</dcterms:created>
  <dc:creator>EliteBook</dc:creator>
  <dc:description/>
  <dc:language>en-US</dc:language>
  <cp:lastModifiedBy>Yury Veks</cp:lastModifiedBy>
  <dcterms:modified xsi:type="dcterms:W3CDTF">2024-08-05T09:26:00Z</dcterms:modified>
  <cp:revision>2</cp:revision>
  <dc:subject/>
  <dc:title/>
</cp:coreProperties>
</file>