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4 00:00 - 13.10.2024 00: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волуп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8404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1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(20 шт. по 0,5 руб.) обыкновенных именных акций ЗАО «Гера»  (ОГРН 1021000526029 , ИНН 100106880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4 г. и заканчивается 13.10.2024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,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9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 обеспечивают поступление задатка на основании договора о задатке на счет ЭТП «РАД». Срок возврата задатков по регламент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р/с №40702810355000036459 в СЕВЕРО-ЗАПАДНЫЙ БАНК ПАО СБЕРБАНК, БИК 044030653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900 0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81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72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63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540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450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360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270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80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90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 октября 2024 г. в 12 час. 00 минут в г. Петрозавод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ФУ направляет победителю предложение о заключении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а счет, указанный в договоре к/п, в течение 30-ти дней с момента подписания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0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4-08-05T12:51:00Z</dcterms:modified>
  <cp:revision>3</cp:revision>
  <dc:subject/>
  <dc:title>3</dc:title>
</cp:coreProperties>
</file>