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юбо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1165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4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здание, площадь: 36 кв.м, кадастровый номер: 02:35:110601:1064 и Земельный участок, площадь: 204 кв.м, Категория земель: Земли населенных пунктов, Вид разрешенного использования: Хранение автотранспорта, кадастровый номер: 02:35:110601:1066, адрес (местонахождение): Республика Башкортостан, Куюргазинский район, с. Бугульчан, ул. Советская, д.16, уч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16:00Z</dcterms:modified>
  <cp:revision>14</cp:revision>
  <dc:subject/>
  <dc:title>3</dc:title>
</cp:coreProperties>
</file>