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лтанов Вадим Рам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0048363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502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0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1 732 кв.м, адрес (местонахождение): 453718, Башкортостан Респ, Учалинский р-н, Ильинка д, Лесная ул, дом № 2, категория земель: Земли населенных пунктов, разрешенное использование: Для ведения личного подсобного хозяйства, кадастровый номер: 02:48:050301: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1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102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 024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51.2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06:10:00Z</dcterms:modified>
  <cp:revision>14</cp:revision>
  <dc:subject/>
  <dc:title>3</dc:title>
</cp:coreProperties>
</file>