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улова Евген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230067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3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жилое помещение, площадь: 72,4 кв.м, адрес (местонахождение): 303980, Орловская область, р-н Сосковский, с Сосково, ул Молодежная, д 3, пом 2, кадастровый номер: 57:05:0010403: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я в праве на жилое помещение, площадь: 45 кв.м, адрес (местонахождение): 303980, Орловская область, р-н Сосковский, с Сосково, ул Советская, д 18, кв 1, кадастровый номер: 57:05:0010302:3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70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4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7 03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4 30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5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1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5:20:00Z</dcterms:modified>
  <cp:revision>14</cp:revision>
  <dc:subject/>
  <dc:title>3</dc:title>
</cp:coreProperties>
</file>