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ижневолжский коммерче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12, г. Саратов, ул. Рахова В.Г., д. 129, ОГРН 1026400001858, ИНН 6454005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- 134,8 кв. м, адрес: Саратовская обл., г. Саратов, ул. Вольская, д. 56, кв. 15, 17, 17А, кадастровый номер 64:48:030219:5579, ограничения и обременения: объект культурного наследия, обязательства по сохранению объекта, зарегистрированные в жилом помещении лица и/или право пользования жилым помещением у третьих лиц –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бязательство покупателей по соблюдению установленных в соответствии с Федеральным законом от 25 июня 2002 г. № 73 ФЗ «Об объектах культурного наследия (памятниках истории и культуры) народов Российской Федерации»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 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, обязательство Заявителя по соблюдению Условий участия в Торгах (Торгах ППП) по лоту 5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49 2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 492 9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624 647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 При этом Победитель по лоту 5 должен выполнить Услови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по лоту 5 будут проведены в 14:00 часов по московскому времени 16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8-05T12:23:00Z</dcterms:modified>
  <cp:revision>2</cp:revision>
  <dc:subject/>
  <dc:title>3</dc:title>
</cp:coreProperties>
</file>