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178,3 кв. м, адрес: Саратовская обл., г. Саратов, ул. Техническая, д. 3, этаж № подвал, кадастровый номер 64:48:030215:5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 - 37 746 +/- 1,5 кв. м, адрес: Саратовская обл., г. Саратов, ул. Рижская, б/н, кадастровый номер 64:48:040424:7, земли населённых пунктов - гаражные кооперативы боксового типа, договор А-11-274Ф-4 от 15.07.2011 сроком на 49 лет (c 15.07.2011 по 15.07.2060), ограничения и обременения: ограничения прав на земельный участок, предусмотренные статьей 56 Земельного кодекса Российской Федер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литер А1 - 118,3 кв. м, право аренды земельного участка - 85 кв. м, адрес: Саратовская обл., г. Саратов, ул. Крайняя, д. 129, кадастровые номера 64:48:030229:580, 64:48:030229:10, земли населенных пунктов - двухэтажное пристроенное помещение офиса, договор аренды земельного участка 2734 от 10.08.2000, срок действия договора не определен, ограничения и обременения: ограничения прав на земельный участок, предусмотренные статьей 56 Земельного кодекса Российской Федерации, коммуникации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- 3 610,8 кв. м, право аренды земельного участка - 10 597 кв. м, адрес: Саратовская область, г. Саратов, ул. Огородная, д. 33 "Б", 3-этажное, кадастровые номера 64:48:020630:186, 64:48:020630:27, земли населенных пунктов - для размещения объектов рекреационного и лечебно-оздоровительного назначения, договор аренды земельного участка № 1904 от 05.11.2002 сроком на 25 лет (с 22.08.2011 по 05.11.2027), ограничения и обременения: ограничения прав на земельный участок, предусмотренные статьей 56 Земельного кодекса Российской Федер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й дом - 358,2 кв. м, земельный участок - 1 200 кв. м, адрес: г. Москва, вн.тер.г. поселение Рязановское, деревня Молодцы, ул. Восточная, д. 3, кадастровый номер 77:18:0000000:37191, 50:27:0020423:15, земли населенных пунктов - для индивидуального жилищного строительства, ограничения и обременения: для 166 кв. м земельного участка - ограничения прав на земельный участок, предусмотренные статьей 56 Земельного кодекса Российской Федерации, информация по зарегистрированным лицам компетентными органами не предоставле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 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6 4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6 06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5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759 83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87 1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64 5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860 6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459 35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 598 30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 871 0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8 22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3 03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2 9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79 91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43 552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по лотам 1-4, 6 будут проведены в 14:00 часов по московскому времени 16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8-05T12:22:00Z</dcterms:modified>
  <cp:revision>2</cp:revision>
  <dc:subject/>
  <dc:title>3</dc:title>
</cp:coreProperties>
</file>