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е помещения в Свердлов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5.09.2024 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6.08.2024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2.09.2024г. в 22: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2.09.2024г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 22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>: 04.09.2024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67) 246-44-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06 августа 2024 года по 02 сентябр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ток должен поступить на расчетный счет Оператора электронной площадки не поз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2 сентября 2024 года до 22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4 сентября 2024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5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1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31879986"/>
      <w:bookmarkStart w:id="8" w:name="OLE_LINK10"/>
      <w:bookmarkStart w:id="9" w:name="OLE_LINK9"/>
      <w:bookmarkStart w:id="10" w:name="OLE_LINK8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Свердловская область, р-он Ирбитский, с. Ключи, ул. Урицкого, д. 2, пом. 1-4.</w:t>
      </w:r>
    </w:p>
    <w:p>
      <w:pPr>
        <w:pStyle w:val="Style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мещения с кадастров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6:11:0601002:356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1 этаже нежилого зд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1" w:name="_Hlk1618357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,1 кв.м. </w:t>
      </w:r>
      <w:bookmarkEnd w:id="11"/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 Объекта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на Объекте расположен дополнительный офис Банка. Закрытие офиса планируется 04.12.2024. </w:t>
        <w:tab/>
        <w:t>Подписание акта приема-передачи Объекта осуществляется не позднее 10 (десяти) рабочих дней со дня получения от Банка уведомления о готовности передать Объект по договору аренды. Арендная плата начисляется со дня подписания акта-передачи Объекта Арендатору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): </w:t>
      </w:r>
      <w:r>
        <w:rPr>
          <w:rFonts w:cs="Times New Roman" w:ascii="Times New Roman" w:hAnsi="Times New Roman"/>
          <w:sz w:val="24"/>
          <w:szCs w:val="24"/>
        </w:rPr>
        <w:t>8 102,40 (Восемь тысяч сто два) рубля 40 копеек, в том числе НДС 20 %.</w:t>
      </w:r>
      <w:r>
        <w:rPr>
          <w:rStyle w:val="Style20"/>
          <w:rFonts w:eastAsia="Times New Roman"/>
          <w:bCs/>
          <w:iCs/>
          <w:szCs w:val="24"/>
          <w:lang w:val="ru-RU"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2"/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8 102,40 (Восемь тысяч сто два) рубля 40 копее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6"/>
      <w:bookmarkEnd w:id="8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5,12 (Четыреста пять) рублей 12 копеек.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2" w:name="_Hlk83130158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_Hlk83130158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4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5" w:name="_Hlk115101775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6" w:name="_Hlk115101775"/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67) 246-44-35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ые условия оплаты и передачи при сдаче Объекта в арен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настоящее время на Объекте расположен дополнительный офис Банка. Закрытие офиса планируется 04.12.2024. </w:t>
        <w:tab/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писание акта приема-передачи Объекта осуществляется не позднее 10 (десяти) рабочих дней со дня получения от Банка уведомления о готовности передать Объект по договору аренды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ендная плата начисляется со дня подписания акта-передачи Объекта Арендатор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) и расходы по эксплуатации оплачиваются отдельно и подлежат возмещению Арендатором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, сдаваемая в аренду по адресу: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вердловская область, р-он Ирбитский, с. Ключи, ул. Урицкого, д. 2, пом. 1-4</w:t>
      </w:r>
    </w:p>
    <w:p>
      <w:pPr>
        <w:pStyle w:val="Normal"/>
        <w:spacing w:lineRule="auto" w:line="252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0" cy="7224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Klee On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ез учета коммунальных и эксплуатационных расходов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Klee One" w:hAnsi="TimesNewRomanPSMT;Klee One" w:cs="TimesNewRomanPSMT;Klee One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ekb@auction-house.ru" TargetMode="External"/><Relationship Id="rId7" Type="http://schemas.openxmlformats.org/officeDocument/2006/relationships/image" Target="media/image1.jpe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7:00Z</dcterms:created>
  <dc:creator>Пользователь</dc:creator>
  <dc:description/>
  <cp:keywords/>
  <dc:language>en-US</dc:language>
  <cp:lastModifiedBy>Дьякова Юлия Владимировна</cp:lastModifiedBy>
  <cp:lastPrinted>2023-01-30T14:38:00Z</cp:lastPrinted>
  <dcterms:modified xsi:type="dcterms:W3CDTF">2024-08-05T12:05:00Z</dcterms:modified>
  <cp:revision>35</cp:revision>
  <dc:subject/>
  <dc:title/>
</cp:coreProperties>
</file>