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банком «СОФРИНО» (Закрытое акционерное общество) (Банк «Софрино» (З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8 июля 2014 г. по делу № А40-88501/14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ммерческим банком «СОФРИНО» (Закрытое акционерное общество) (Банк «Софрино» (ЗА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Банк «Софрино» (З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4-06-10T11:09:00Z</dcterms:modified>
  <cp:revision>17</cp:revision>
  <dc:subject/>
  <dc:title>Договор о внесении задатка</dc:title>
</cp:coreProperties>
</file>