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СОФРИНО»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Леонтьевский пер., д. 2 А, стр. 2, ОГРН 1027700003935, ИНН 7744001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 Москвы, дело о банкротстве А40-88501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 Москвы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ышев Дмитрий Константинович, определение АС г. Москвы от 09.07.2018 по делу А40-203306/15-174-245 о включении в РТК третьей очереди, определение АС г. Москвы от 09.10.2023 по делу А40-88501/14-73-80 «Б», находится в процедуре банкротства (5 897 001 394,7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0 730 12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7 301 25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365 062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7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05T14:56:00Z</dcterms:modified>
  <cp:revision>2</cp:revision>
  <dc:subject/>
  <dc:title>3</dc:title>
</cp:coreProperties>
</file>