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Skoda Fabia, светло-серый, 2004, пробег - нет данных, 1.2 МТ (64 л. с.), бензин, передний, автомобиль не на ходу, 1 комплект ключей, VIN TMBJY16YX44130947, г. Уфа, ограничения и обременения: зарегистрирован за должником Банка, перерегистрация автомобиля на нового владельца будет осуществлена после заключения договора купли-продажи; отсутствует ПТС, СТС; состояние неудовлетворительное, отсутствуют АКБ, защита картера, дворник заднего стекла, противотуманные фары; сломаны - левое зеркало, решетка радиатора, переднее пассажирское сидение; по кузову многочисленные сколы и повреждения, коррозия на Л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56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5 6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84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7 сен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1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51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8-05T14:51:00Z</dcterms:modified>
  <cp:revision>2</cp:revision>
  <dc:subject/>
  <dc:title>3</dc:title>
</cp:coreProperties>
</file>