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ая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4070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38м.кв, кадастровый номер: 35:25:0704027:930, Категория земель: Земли населенных пунктов, Вид разрешённого использования: Для объектов жилой застройки, адрес (местонахождение): Российская Федерация, Вологодская область, р-н Вологодский, с/п Подлесное, с Неверов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74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73 746.35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47 684.4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21 622.4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95 560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9 498.55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3 436.6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7 374.65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4:08:00Z</dcterms:modified>
  <cp:revision>14</cp:revision>
  <dc:subject/>
  <dc:title>3</dc:title>
</cp:coreProperties>
</file>