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7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стерова Мария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21011106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1307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ОПРЕДЕЛЕНИЕ Арбитражного суда от 0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Daewoo, модель: Matiz , VIN: ХWВ4А11ВV5А046426, год изготовления: 20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4 г. и заканчивается 09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24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2 49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624.5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9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2T04:57:00Z</dcterms:modified>
  <cp:revision>14</cp:revision>
  <dc:subject/>
  <dc:title>3</dc:title>
</cp:coreProperties>
</file>