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ицилина Ксения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158017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99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3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250м.кв, адрес (местонахождение): Тамбовская обл., Сосновский р-н, р.п. Сосновка, пер. Полевой, уч. 27, категория земель: Земли населенных пунктов, разрешенное использование: для индивидуального жилищного строительства, кадастровый номер: 68:18:2301013:3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8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82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41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06:16:00Z</dcterms:modified>
  <cp:revision>14</cp:revision>
  <dc:subject/>
  <dc:title>3</dc:title>
</cp:coreProperties>
</file>