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0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ырева Нина Макс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303773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385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1 000м.кв, адрес (местонахождение): 422107,Республика Татарстан, Кукморский муниципальный район, Нижнеискубашское сельское поселение, категория земель: Земли сельскохозяйственного назначения, разрешенное использование: для сельскохозяйственного производства, кадастровый номер: 16:23:200102:7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211 5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79 775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48 05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16 325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84 6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52 875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1 15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6T04:17:00Z</dcterms:modified>
  <cp:revision>14</cp:revision>
  <dc:subject/>
  <dc:title>3</dc:title>
</cp:coreProperties>
</file>