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инская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50359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114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8 800 кв.м., адрес (местонахождение): Ленинградская область, Тихвинский муниципальный район, Ганьковское сельское поселение, вблизи д. Олончено, уч.№59, категория земель: Земли сельскохозяйственного назначения, разрешенное использование: для ведения крестьянского (фермерского) хозяйства, кадастровый номер: 47:13:0205001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1 7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931 784.4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92 016.74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52 249.08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512 481.42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72 713.7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32 946.1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3 178.4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11:00Z</dcterms:modified>
  <cp:revision>14</cp:revision>
  <dc:subject/>
  <dc:title>3</dc:title>
</cp:coreProperties>
</file>