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баев Эдуард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500257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28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5 доля в праве на жилой дом, дача, площадь: 58 кв.м, адрес (местонахождение): Саратовская область, р-н Пугачевский, п Бажановский, ул Кубанская, д 4/1, кадастровый номер: 64:27:040202:300 и 1/5 доля в праве на земельный участок, площадь: 800 кв.м, адрес (местонахождение): Саратовская обл, р-н Пугачевский, п Бажановский, ул Кубанская, д 4/1, Категория земель: Земли населенных пунктов, Вид разрешенного использования: Для ведения личного подсобного хозяйства, кадастровый номер: 64:27:040202: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5T14:30:00Z</dcterms:modified>
  <cp:revision>14</cp:revision>
  <dc:subject/>
  <dc:title>3</dc:title>
</cp:coreProperties>
</file>