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гудяева Людмил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02359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0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 адрес (местонахождение): Российская Федерация, Нижегородская область, городской округ город Бор, д. Владимирово (Редькинский с/с), территория СНТ Рубин, земельный участок 519, категория земель: Земли сельскохозяйственного назначения, разрешенное использование: Для ведения садоводства, кадастровый номер: 52:20:1400037:5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83 33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55 830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28 331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0 831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3 332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5 832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8 333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13:49:00Z</dcterms:modified>
  <cp:revision>14</cp:revision>
  <dc:subject/>
  <dc:title>3</dc:title>
</cp:coreProperties>
</file>