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1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4 09:00 - 11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еленцов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56282418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122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Арбитражного суда   от 23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HYUNDAI модель GETZ GL 1.4 MT, 2010 года выпуска, идентификационный номер (VIN) (Рамы): KMHBT51GAAU97298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11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375 840.0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338 256.0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300 672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263 088.0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225 504.00 руб.) - 11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05T13:43:00Z</dcterms:modified>
  <cp:revision>14</cp:revision>
  <dc:subject/>
  <dc:title>3</dc:title>
</cp:coreProperties>
</file>