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маева София Рузве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4899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4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8812, VIN: X8B278812D0010123, гос. рег. номер: Т760ВО6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05T13:10:00Z</dcterms:modified>
  <cp:revision>14</cp:revision>
  <dc:subject/>
  <dc:title>3</dc:title>
</cp:coreProperties>
</file>