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203512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73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Yong, модель: Kyron II, VIN: Z8US0A1KSC0023493, гос. рег. номер: У477СТ190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90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885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870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855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84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825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8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95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8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765 000.00 руб.) - 1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4 в 0:0 (75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3:18:00Z</dcterms:modified>
  <cp:revision>14</cp:revision>
  <dc:subject/>
  <dc:title>3</dc:title>
</cp:coreProperties>
</file>