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1594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2м.кв, адрес (местонахождение): Липецкая обл, Липецкий р-н, с Боринское, ул Жуковского, 2а, кв. 5, кадастровый номер: 48:13:1370304: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9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97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4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34:00Z</dcterms:modified>
  <cp:revision>14</cp:revision>
  <dc:subject/>
  <dc:title>3</dc:title>
</cp:coreProperties>
</file>