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хненко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34688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6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совместная собственность на квартиру общей площадью 84.40 кв.м., расположенную по адресу: Самарская область, г. Самара, Кировский р-н, ул. Победы, д.137, кв. 24. Кадастровый номер: 63:01:0243002:1760. Номер государственной регистрации: 63:01:0243002:1760-63/473/2021-2. На имущество зарегистрировано обременение в виде залога в пользу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0.09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7:44:00Z</dcterms:modified>
  <cp:revision>14</cp:revision>
  <dc:subject/>
  <dc:title>3</dc:title>
</cp:coreProperties>
</file>